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N</w:t>
      </w:r>
      <w:r>
        <w:rPr/>
        <w:t>O.1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入　会　申　込　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社団法人静岡県測量設計業協会々長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0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ＭＳ 明朝;MS Mincho" w:hAnsi="ＭＳ 明朝;MS Mincho" w:cs="ＭＳ 明朝;MS Mincho"/>
              </w:rPr>
              <w:t>代表者　　　　　　　　　　　　　　　　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貴会の趣旨に賛同し入会を申し込みます。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0"/>
              <w:gridCol w:w="4209"/>
            </w:tblGrid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所 在 地　〒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ふりがな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会 社 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89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ふりがな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代表者氏名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4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電　話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（　　　）―</w:t>
                  </w:r>
                </w:p>
              </w:tc>
              <w:tc>
                <w:tcPr>
                  <w:tcW w:w="4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ＦＡＸ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2887"/>
              <w:gridCol w:w="5462"/>
            </w:tblGrid>
            <w:tr>
              <w:trPr>
                <w:trHeight w:val="609" w:hRule="atLeast"/>
              </w:trPr>
              <w:tc>
                <w:tcPr>
                  <w:tcW w:w="6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受付</w:t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平成　　年　　月　　日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測量業者登録番号　登録　（　　　　　　　）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8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　　　　　　　　　　番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登録年月日　昭和･平成　　年　　月　　日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測量業者登録証明書添付の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会社の登記簿謄本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３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会社の経歴書（営業の沿革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社の設立・増資等を書く（会社の内容がわかるもの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４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測量又は設計業務の実務経歴書</w:t>
      </w:r>
    </w:p>
    <w:p>
      <w:pPr>
        <w:pStyle w:val="Normal"/>
        <w:jc w:val="center"/>
        <w:rPr/>
      </w:pPr>
      <w:r>
        <w:rPr/>
        <w:t>（直前３年以上とし元請、下請の区別を明記すること。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661"/>
        <w:gridCol w:w="1440"/>
        <w:gridCol w:w="1440"/>
        <w:gridCol w:w="900"/>
        <w:gridCol w:w="900"/>
        <w:gridCol w:w="1080"/>
      </w:tblGrid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注者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量又は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量又は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計地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負代金の額（千円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 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 成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 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元 請</w:t>
            </w:r>
          </w:p>
          <w:p>
            <w:pPr>
              <w:pStyle w:val="Normal"/>
              <w:ind w:left="-108" w:right="-288" w:firstLine="99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請別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５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定　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６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代表者の経歴書及び身元証明書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市町発行の身元証明書添付の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u w:val="single"/>
              </w:rPr>
              <w:t>本籍地のある市町発行</w:t>
            </w:r>
            <w:r>
              <w:rPr>
                <w:rFonts w:ascii="ＭＳ 明朝;MS Mincho" w:hAnsi="ＭＳ 明朝;MS Mincho" w:cs="ＭＳ 明朝;MS Mincho"/>
              </w:rPr>
              <w:t>の身分証明書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z w:val="36"/>
                <w:szCs w:val="36"/>
              </w:rPr>
              <w:t>身分証明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sz w:val="36"/>
                <w:szCs w:val="36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筆 頭 者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氏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80"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禁治産又は準禁治産の宣告の通知を受けていない。</w:t>
            </w:r>
          </w:p>
          <w:p>
            <w:pPr>
              <w:pStyle w:val="Normal"/>
              <w:numPr>
                <w:ilvl w:val="0"/>
                <w:numId w:val="3"/>
              </w:numPr>
              <w:ind w:left="480"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後見の登記の通知を受けていない。</w:t>
            </w:r>
          </w:p>
          <w:p>
            <w:pPr>
              <w:pStyle w:val="Normal"/>
              <w:numPr>
                <w:ilvl w:val="0"/>
                <w:numId w:val="4"/>
              </w:numPr>
              <w:ind w:left="480" w:firstLine="26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産の通知を受けていない。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とおり証明する。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firstLine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8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　　　　　　○○市長　　　　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.7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使 用 人 数 調 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人数を証する書面、社会保険の算定基礎届け等の写を添付すること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単位</w:t>
            </w:r>
            <w:r>
              <w:rPr/>
              <w:t>:</w:t>
            </w:r>
            <w:r>
              <w:rPr/>
              <w:t>人</w:t>
            </w:r>
          </w:p>
          <w:tbl>
            <w:tblPr>
              <w:tblW w:w="8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440"/>
              <w:gridCol w:w="1440"/>
              <w:gridCol w:w="1260"/>
              <w:gridCol w:w="1253"/>
              <w:gridCol w:w="1087"/>
              <w:gridCol w:w="1123"/>
            </w:tblGrid>
            <w:tr>
              <w:trPr/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区　　分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53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技 術 関 係 職 員</w:t>
                  </w:r>
                </w:p>
              </w:tc>
              <w:tc>
                <w:tcPr>
                  <w:tcW w:w="108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事務関</w:t>
                  </w:r>
                </w:p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係職員</w:t>
                  </w:r>
                </w:p>
              </w:tc>
              <w:tc>
                <w:tcPr>
                  <w:tcW w:w="11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合 計</w:t>
                  </w:r>
                </w:p>
              </w:tc>
            </w:tr>
            <w:tr>
              <w:trPr/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</w:rPr>
                    <w:t>測量士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測量士補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その他</w:t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計</w:t>
                  </w:r>
                </w:p>
              </w:tc>
              <w:tc>
                <w:tcPr>
                  <w:tcW w:w="108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職　　員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臨時職員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1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８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技 術 者 調 書</w:t>
            </w:r>
          </w:p>
          <w:tbl>
            <w:tblPr>
              <w:tblW w:w="89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3240"/>
              <w:gridCol w:w="1604"/>
              <w:gridCol w:w="1119"/>
              <w:gridCol w:w="1119"/>
            </w:tblGrid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氏　　　名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最　終　学　歴</w:t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測量士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測量士補の別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実務経歴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年）</w:t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年数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（年）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  <w:tc>
                <w:tcPr>
                  <w:tcW w:w="1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測量士登録証明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測量士が常勤していることを証する書面（市民 県民税特別徴収個人別明細簿等の写）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９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6"/>
          <w:szCs w:val="36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誓　約　書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静岡県測量設計業協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 長　　　　　　　　　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1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 在 　地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 社 　名</w:t>
      </w:r>
    </w:p>
    <w:p>
      <w:pPr>
        <w:pStyle w:val="Normal"/>
        <w:ind w:right="71" w:firstLine="240"/>
        <w:rPr/>
      </w:pPr>
      <w:r>
        <w:rPr>
          <w:rFonts w:ascii="ＭＳ 明朝;MS Mincho" w:hAnsi="ＭＳ 明朝;MS Mincho" w:cs="ＭＳ 明朝;MS Mincho"/>
        </w:rPr>
        <w:t>代表者職氏名　　　　　　　　　　　　　　　　　　　　　　　　　　　㊞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right="71" w:hanging="24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　貴協会に入会をご承認くださった上は、貴協会の目的達成に協力するとともに、会員相互の親睦を図ることを誓約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１０</w:t>
      </w:r>
    </w:p>
    <w:tbl>
      <w:tblPr>
        <w:tblW w:w="91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財　務　諸　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量法第５５条の８第の規定に基づく決算書類の写（直前２年間の損益計算書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NO.</w:t>
      </w:r>
      <w:r>
        <w:rPr>
          <w:rFonts w:ascii="ＭＳ 明朝;MS Mincho" w:hAnsi="ＭＳ 明朝;MS Mincho" w:cs="ＭＳ 明朝;MS Mincho"/>
        </w:rPr>
        <w:t>１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静岡県測量設計業協会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 長　　　　　　　　　　　様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推　　薦　　書</w:t>
      </w:r>
    </w:p>
    <w:p>
      <w:pPr>
        <w:pStyle w:val="Normal"/>
        <w:ind w:right="960" w:hanging="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会社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71"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今般、上記の会社が貴協会に入会申込みをするにあたり推薦します。</w:t>
      </w:r>
    </w:p>
    <w:p>
      <w:pPr>
        <w:pStyle w:val="Normal"/>
        <w:ind w:right="71" w:first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right="71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1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1" w:firstLine="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推薦者</w:t>
      </w:r>
    </w:p>
    <w:p>
      <w:pPr>
        <w:pStyle w:val="Normal"/>
        <w:ind w:right="71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560" w:leader="none"/>
        </w:tabs>
        <w:ind w:right="960" w:firstLine="28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㊞</w:t>
      </w:r>
      <w:r>
        <w:br w:type="page"/>
      </w:r>
    </w:p>
    <w:p>
      <w:pPr>
        <w:pStyle w:val="Normal"/>
        <w:ind w:right="71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71" w:hanging="36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会員の提出書類は、様式すべてを提出する。</w:t>
      </w:r>
    </w:p>
    <w:p>
      <w:pPr>
        <w:pStyle w:val="Normal"/>
        <w:ind w:left="360" w:right="71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562" w:right="71" w:hanging="562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会員の推薦者は、所属する支部長、理事、５年以上在籍の正会員の３名となる。）</w:t>
      </w:r>
    </w:p>
    <w:p>
      <w:pPr>
        <w:pStyle w:val="Normal"/>
        <w:ind w:right="71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360" w:right="71" w:hanging="36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　賛助会員の提出書類は、１入会申込書、２会社の登記謄本または営業証明、３会社の経歴書（営業の沿革）、４定款、５代表者経歴書及び身分証明書（市町発行）、６使用人数調書（使用人数を証する書面、社会保険の算定基礎届等の写し又は、健康保険被保険者報酬月額算定基礎届総括表の写し等）、７誓約書、８推薦書２名分</w:t>
      </w:r>
    </w:p>
    <w:p>
      <w:pPr>
        <w:pStyle w:val="Normal"/>
        <w:ind w:left="360" w:right="71" w:hanging="0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ind w:left="240" w:right="71"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（賛助会員の推薦者は、所属する支部長、理事の２名となる。）</w:t>
      </w:r>
    </w:p>
    <w:p>
      <w:pPr>
        <w:pStyle w:val="Normal"/>
        <w:ind w:left="360" w:right="71"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992" w:bottom="1418"/>
      <w:pgNumType w:start="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8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84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8:00Z</dcterms:created>
  <dc:creator>静岡県測量設計業協会</dc:creator>
  <dc:description/>
  <cp:keywords/>
  <dc:language>en-US</dc:language>
  <cp:lastModifiedBy>望月 良明</cp:lastModifiedBy>
  <cp:lastPrinted>2012-03-09T14:15:00Z</cp:lastPrinted>
  <dcterms:modified xsi:type="dcterms:W3CDTF">2021-07-15T04:48:00Z</dcterms:modified>
  <cp:revision>7</cp:revision>
  <dc:subject/>
  <dc:title>一般社団法人静岡県測量設計業協会入会規程（案）</dc:title>
</cp:coreProperties>
</file>