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103"/>
        <w:gridCol w:w="2343"/>
        <w:gridCol w:w="13"/>
        <w:gridCol w:w="1786"/>
        <w:gridCol w:w="570"/>
        <w:gridCol w:w="2308"/>
      </w:tblGrid>
      <w:tr>
        <w:trPr>
          <w:trHeight w:val="542" w:hRule="atLeast"/>
          <w:cantSplit w:val="true"/>
        </w:trPr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5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1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執筆者又は代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</w:rPr>
              <w:t>連名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</w:rPr>
              <w:t>名まで記入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りない場合は下記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企業名・部署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　　住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3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テゴリー</w:t>
            </w:r>
          </w:p>
          <w:p>
            <w:pPr>
              <w:pStyle w:val="Header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分野及び技術部門に○を記入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分野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調査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計画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設計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維持管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測量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補償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</w:tc>
      </w:tr>
      <w:tr>
        <w:trPr>
          <w:trHeight w:val="502" w:hRule="atLeast"/>
          <w:cantSplit w:val="true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門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河川、砂防及び海岸・海洋　ｂ 道路　ｃ 都市計画及び地方計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土質及び基礎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鋼構造及びコンクリート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トンネ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建設環境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防災・減災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</w:tc>
      </w:tr>
      <w:tr>
        <w:trPr>
          <w:trHeight w:val="379" w:hRule="atLeast"/>
          <w:cantSplit w:val="true"/>
        </w:trPr>
        <w:tc>
          <w:tcPr>
            <w:tcW w:w="9356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ind w:firstLine="3001"/>
              <w:jc w:val="left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Header"/>
              <w:ind w:firstLine="4446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論文の概要</w:t>
            </w:r>
          </w:p>
          <w:p>
            <w:pPr>
              <w:pStyle w:val="Header"/>
              <w:ind w:firstLine="3004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＜下記に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字以内で簡潔に記載する。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文字サイズは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MS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明朝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10.5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ポイントとすること。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＞</w:t>
            </w:r>
          </w:p>
        </w:tc>
      </w:tr>
      <w:tr>
        <w:trPr>
          <w:trHeight w:val="8758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ind w:right="907" w:hanging="0"/>
        <w:rPr>
          <w:rFonts w:ascii="ＭＳ ゴシック;MS Gothic" w:hAnsi="ＭＳ ゴシック;MS Gothic" w:eastAsia="ＭＳ ゴシック;MS Gothic" w:cs="ＭＳ ゴシック;MS Gothic"/>
          <w:color w:val="FF0000"/>
          <w:sz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9311640</wp:posOffset>
                </wp:positionV>
                <wp:extent cx="598678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6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年度「静測協図書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論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申込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　　　　　　　　　　　様式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9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締め切り：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必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30.6pt;mso-wrap-distance-left:9.05pt;mso-wrap-distance-right:9.05pt;mso-wrap-distance-top:0pt;mso-wrap-distance-bottom:0pt;margin-top:-733.2pt;mso-position-vertical-relative:text;margin-left:-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26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年度「静測協図書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論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申込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　　　　　　　　　　　様式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9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締め切り：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必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55:00Z</dcterms:created>
  <dc:creator>事務局３１</dc:creator>
  <dc:description/>
  <cp:keywords/>
  <dc:language>en-US</dc:language>
  <cp:lastModifiedBy>望月 良明</cp:lastModifiedBy>
  <cp:lastPrinted>2021-03-18T10:32:00Z</cp:lastPrinted>
  <dcterms:modified xsi:type="dcterms:W3CDTF">2023-03-09T02:55:00Z</dcterms:modified>
  <cp:revision>2</cp:revision>
  <dc:subject/>
  <dc:title>インフラストラクチャー研究会、業務発表会企画書</dc:title>
</cp:coreProperties>
</file>