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03"/>
        <w:gridCol w:w="2343"/>
        <w:gridCol w:w="13"/>
        <w:gridCol w:w="1786"/>
        <w:gridCol w:w="570"/>
        <w:gridCol w:w="2308"/>
      </w:tblGrid>
      <w:tr>
        <w:trPr>
          <w:trHeight w:val="542" w:hRule="atLeast"/>
          <w:cantSplit w:val="true"/>
        </w:trPr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執筆者又は代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</w:rPr>
              <w:t>連名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8"/>
              </w:rPr>
              <w:t>名まで記入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1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りない場合は下記に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企業名・部署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住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テゴリー</w:t>
            </w:r>
          </w:p>
          <w:p>
            <w:pPr>
              <w:pStyle w:val="Header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する部門及び分野に○を記入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部門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調査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計画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設計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施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維持管理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測量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補償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502" w:hRule="atLeast"/>
          <w:cantSplit w:val="true"/>
        </w:trPr>
        <w:tc>
          <w:tcPr>
            <w:tcW w:w="123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野</w:t>
            </w:r>
          </w:p>
        </w:tc>
        <w:tc>
          <w:tcPr>
            <w:tcW w:w="7020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河川、砂防及び海岸・海洋　ｂ 道路　ｃ 都市計画及び地方計画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土質及び基礎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鋼構造及びコンクリート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トンネ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建設環境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防災・減災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379" w:hRule="atLeast"/>
          <w:cantSplit w:val="true"/>
        </w:trPr>
        <w:tc>
          <w:tcPr>
            <w:tcW w:w="9356" w:type="dxa"/>
            <w:gridSpan w:val="7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ind w:firstLine="3001"/>
              <w:jc w:val="left"/>
              <w:rPr>
                <w:rFonts w:ascii="ＭＳ 明朝;MS Mincho" w:hAnsi="ＭＳ 明朝;MS Mincho" w:eastAsia="ＭＳ ゴシック;MS Gothic" w:cs="ＭＳ 明朝;MS Mincho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Header"/>
              <w:ind w:firstLine="4446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論文の概要</w:t>
            </w:r>
          </w:p>
          <w:p>
            <w:pPr>
              <w:pStyle w:val="Header"/>
              <w:ind w:firstLine="3004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＜下記に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字以内で簡潔に記載する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文字サイズは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MS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明朝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10.5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ポイントとすること。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＞</w:t>
            </w:r>
          </w:p>
        </w:tc>
      </w:tr>
      <w:tr>
        <w:trPr>
          <w:trHeight w:val="8758" w:hRule="exac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ind w:right="907" w:hanging="0"/>
        <w:rPr>
          <w:rFonts w:ascii="ＭＳ ゴシック;MS Gothic" w:hAnsi="ＭＳ ゴシック;MS Gothic" w:eastAsia="ＭＳ ゴシック;MS Gothic" w:cs="ＭＳ ゴシック;MS Gothic"/>
          <w:color w:val="FF0000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9311640</wp:posOffset>
                </wp:positionV>
                <wp:extent cx="598678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67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年度「静測協図書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論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</w:rPr>
                              <w:t>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　　　　　　　　　　様式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9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締め切り：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必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0.6pt;mso-wrap-distance-left:9.05pt;mso-wrap-distance-right:9.05pt;mso-wrap-distance-top:0pt;mso-wrap-distance-bottom:0pt;margin-top:-733.2pt;mso-position-vertical-relative:text;margin-left:-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267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年度「静測協図書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論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</w:rPr>
                        <w:t>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　　　　　　　　　　　　　　様式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9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締め切り：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日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4">
    <w:name w:val="WW8Num12z4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1:00Z</dcterms:created>
  <dc:creator>事務局３１</dc:creator>
  <dc:description/>
  <cp:keywords/>
  <dc:language>en-US</dc:language>
  <cp:lastModifiedBy>良明 望月</cp:lastModifiedBy>
  <cp:lastPrinted>2021-03-18T10:32:00Z</cp:lastPrinted>
  <dcterms:modified xsi:type="dcterms:W3CDTF">2023-12-18T06:42:00Z</dcterms:modified>
  <cp:revision>3</cp:revision>
  <dc:subject/>
  <dc:title>インフラストラクチャー研究会、業務発表会企画書</dc:title>
</cp:coreProperties>
</file>